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ind w:left="7799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№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и служби у справах дітей Мелітопольської міської ради Запорізької області від 31.03.2025 № 236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4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умбаєва Арсенія Олександровича,…….. , дитину, позбавлену батьківського піклування, та наразі перебуває під піклуванням Шабаєва В.В., складом сім’ї…….. ; не забезпечений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різької області</w:t>
        <w:tab/>
        <w:tab/>
        <w:tab/>
        <w:tab/>
        <w:tab/>
        <w:tab/>
        <w:tab/>
        <w:t>Роман РОМАН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5:00Z</dcterms:created>
  <dc:creator>MMR ZO</dc:creator>
  <dc:description/>
  <cp:keywords/>
  <dc:language>en-US</dc:language>
  <cp:lastModifiedBy>MMR ZO</cp:lastModifiedBy>
  <dcterms:modified xsi:type="dcterms:W3CDTF">2025-07-22T12:21:00Z</dcterms:modified>
  <cp:revision>5</cp:revision>
  <dc:subject/>
  <dc:title/>
</cp:coreProperties>
</file>